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Бюдже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образования «Каменский городской округ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8 год</w:t>
      </w:r>
    </w:p>
    <w:p>
      <w:pPr>
        <w:pStyle w:val="Normal"/>
        <w:tabs>
          <w:tab w:val="clear" w:pos="708"/>
          <w:tab w:val="left" w:pos="118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0810</wp:posOffset>
                </wp:positionH>
                <wp:positionV relativeFrom="paragraph">
                  <wp:posOffset>200025</wp:posOffset>
                </wp:positionV>
                <wp:extent cx="5334000" cy="1079500"/>
                <wp:effectExtent l="0" t="161290" r="161925" b="635"/>
                <wp:wrapNone/>
                <wp:docPr id="1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0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 150 300,0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0066ff" stroked="t" o:allowincell="f" style="position:absolute;margin-left:310.3pt;margin-top:15.75pt;width:419.95pt;height: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 150 300,0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f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 xml:space="preserve">Общий объем 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доходов местного бюдж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40"/>
          <w:szCs w:val="4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+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310</wp:posOffset>
                </wp:positionH>
                <wp:positionV relativeFrom="paragraph">
                  <wp:posOffset>273050</wp:posOffset>
                </wp:positionV>
                <wp:extent cx="4826000" cy="1016000"/>
                <wp:effectExtent l="0" t="161290" r="161925" b="21590"/>
                <wp:wrapNone/>
                <wp:docPr id="2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01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66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0 000,0 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00cc66" stroked="t" o:allowincell="f" style="position:absolute;margin-left:305.3pt;margin-top:21.5pt;width:379.95pt;height: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0 000,0  тыс. рублей</w:t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Дефицит местного бюдж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rFonts w:eastAsia="Times New Roman" w:cs="Times New Roman" w:ascii="Times New Roman" w:hAnsi="Times New Roman"/>
          <w:b/>
          <w:i/>
          <w:color w:val="0000FF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ab/>
        <w:t>=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1410</wp:posOffset>
                </wp:positionH>
                <wp:positionV relativeFrom="paragraph">
                  <wp:posOffset>8255</wp:posOffset>
                </wp:positionV>
                <wp:extent cx="5334000" cy="1066800"/>
                <wp:effectExtent l="0" t="161290" r="161925" b="635"/>
                <wp:wrapNone/>
                <wp:docPr id="3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 160 300,0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0066ff" stroked="t" o:allowincell="f" style="position:absolute;margin-left:288.3pt;margin-top:0.65pt;width:419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 160 300,0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f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 xml:space="preserve">Общий объем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расходов местного бюдж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Pavel1</dc:creator>
  <dc:description/>
  <dc:language>en-US</dc:language>
  <cp:lastModifiedBy>Pavel1</cp:lastModifiedBy>
  <dcterms:modified xsi:type="dcterms:W3CDTF">2018-08-28T10:30:00Z</dcterms:modified>
  <cp:revision>2</cp:revision>
  <dc:subject/>
  <dc:title/>
</cp:coreProperties>
</file>